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34315</wp:posOffset>
            </wp:positionV>
            <wp:extent cx="802005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7345</wp:posOffset>
                </wp:positionV>
                <wp:extent cx="3526790" cy="438150"/>
                <wp:effectExtent l="0" t="0" r="26670" b="266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اضا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شکیل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ف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.8pt;height:36.6pt;mso-wrap-distance-left:9.05pt;mso-wrap-distance-right:9.05pt;mso-wrap-distance-top:0pt;mso-wrap-distance-bottom:0pt;margin-top:27.35pt;mso-position-vertical-relative:text;margin-left:85.75pt;mso-position-horizontal:center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تایید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تقاضا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تشکیل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جلس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دف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14"/>
          <w:szCs w:val="14"/>
          <w:lang w:val="en-US" w:eastAsia="en-US"/>
        </w:rPr>
      </w:pPr>
      <w:r>
        <w:rPr>
          <w:rFonts w:cs="B Nazanin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92075</wp:posOffset>
                </wp:positionH>
                <wp:positionV relativeFrom="page">
                  <wp:posOffset>1266825</wp:posOffset>
                </wp:positionV>
                <wp:extent cx="1802130" cy="403860"/>
                <wp:effectExtent l="1557020" t="6350" r="128206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21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شخصات فردی و عنوان پایان نا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وسسه آموزش عالی شرق گلست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مورد تایید اینجانب بوده و آماده دفاع می باش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ستاد راهنما                                                            استاد مشا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.3pt;margin-top:99.75pt;width:141.85pt;height:31.7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شخصات فردی و عنوان پایان نام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وسسه آموزش عالی شرق گلست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مورد تایید اینجانب بوده و آماده دفاع می باش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ستاد راهنما                                                            استاد مشا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5885</wp:posOffset>
                </wp:positionH>
                <wp:positionV relativeFrom="paragraph">
                  <wp:posOffset>64135</wp:posOffset>
                </wp:positionV>
                <wp:extent cx="5855335" cy="1826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826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05pt;height:143.85pt;mso-wrap-distance-left:9.05pt;mso-wrap-distance-right:9.05pt;mso-wrap-distance-top:0pt;mso-wrap-distance-bottom:0pt;margin-top:5.05pt;mso-position-vertical-relative:text;margin-left:7.5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ا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6525</wp:posOffset>
                </wp:positionH>
                <wp:positionV relativeFrom="paragraph">
                  <wp:posOffset>359410</wp:posOffset>
                </wp:positionV>
                <wp:extent cx="5707380" cy="1019175"/>
                <wp:effectExtent l="6350" t="6985" r="6985" b="6350"/>
                <wp:wrapNone/>
                <wp:docPr id="5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1019160"/>
                        </a:xfrm>
                        <a:prstGeom prst="roundRect">
                          <a:avLst>
                            <a:gd name="adj" fmla="val 730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عنوان پایان نامه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t" o:allowincell="f" style="position:absolute;margin-left:-10.75pt;margin-top:28.3pt;width:449.35pt;height:80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عنوان پایان نامه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2075</wp:posOffset>
                </wp:positionH>
                <wp:positionV relativeFrom="page">
                  <wp:posOffset>3141980</wp:posOffset>
                </wp:positionV>
                <wp:extent cx="1802130" cy="403860"/>
                <wp:effectExtent l="1557020" t="6350" r="12820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21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نظریه استاد راهنم و مشا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وسسه آموزش عالی شرق گلست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مورد تایید اینجانب بوده و آماده دفاع می باش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ستاد راهنما                                                            استاد مشا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3pt;margin-top:247.4pt;width:141.85pt;height:31.7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نظریه استاد راهنم و مشا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وسسه آموزش عالی شرق گلست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مورد تایید اینجانب بوده و آماده دفاع می باش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ستاد راهنما                                                            استاد مشا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885</wp:posOffset>
                </wp:positionH>
                <wp:positionV relativeFrom="paragraph">
                  <wp:posOffset>135890</wp:posOffset>
                </wp:positionV>
                <wp:extent cx="5855335" cy="1826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826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حض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رسا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حا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ئ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گار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شا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05pt;height:143.85pt;mso-wrap-distance-left:9.05pt;mso-wrap-distance-right:9.05pt;mso-wrap-distance-top:0pt;mso-wrap-distance-bottom:0pt;margin-top:10.7pt;mso-position-vertical-relative:text;margin-left:7.5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حض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رسا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ذک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شخص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د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رس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حا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مچن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وان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ر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ئ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گار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س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یی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ینجان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و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ما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ف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ست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هن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است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شاو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92075</wp:posOffset>
                </wp:positionH>
                <wp:positionV relativeFrom="page">
                  <wp:posOffset>5018405</wp:posOffset>
                </wp:positionV>
                <wp:extent cx="1802130" cy="403860"/>
                <wp:effectExtent l="1557020" t="6350" r="128206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21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نظریه کارشناس تحصیلات تکمی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وسسه آموزش عالی شرق گلست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مورد تایید اینجانب بوده و آماده دفاع می باش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ستاد راهنما                                                            استاد مشا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3pt;margin-top:395.15pt;width:141.85pt;height:31.7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نظریه کارشناس تحصیلات تکمی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وسسه آموزش عالی شرق گلست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مورد تایید اینجانب بوده و آماده دفاع می باش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ستاد راهنما                                                            استاد مشا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34645</wp:posOffset>
                </wp:positionH>
                <wp:positionV relativeFrom="page">
                  <wp:posOffset>6655435</wp:posOffset>
                </wp:positionV>
                <wp:extent cx="2286635" cy="403860"/>
                <wp:effectExtent l="1276985" t="6350" r="10020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نتخاب استاد داور توسط مدیرگرو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وسسه آموزش عالی شرق گلست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مورد تایید اینجانب بوده و آماده دفاع می باش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ستاد راهنما                                                            استاد مشا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35pt;margin-top:524pt;width:180pt;height:31.7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نتخاب استاد داور توسط مدیرگرو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وسسه آموزش عالی شرق گلست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مورد تایید اینجانب بوده و آماده دفاع می باش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ستاد راهنما                                                            استاد مشا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885</wp:posOffset>
                </wp:positionH>
                <wp:positionV relativeFrom="paragraph">
                  <wp:posOffset>148590</wp:posOffset>
                </wp:positionV>
                <wp:extent cx="5855335" cy="18268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826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حض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رسا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فق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سانی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ی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لامان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05pt;height:143.85pt;mso-wrap-distance-left:9.05pt;mso-wrap-distance-right:9.05pt;mso-wrap-distance-top:0pt;mso-wrap-distance-bottom:0pt;margin-top:11.7pt;mso-position-vertical-relative:text;margin-left:7.5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حض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رسا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ج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بر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و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صو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فق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سانی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ف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واع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ویس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س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هن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شا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لامان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کارشنا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صی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کمیل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5885</wp:posOffset>
                </wp:positionH>
                <wp:positionV relativeFrom="paragraph">
                  <wp:posOffset>2028190</wp:posOffset>
                </wp:positionV>
                <wp:extent cx="5855335" cy="2311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31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رسا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ر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نابعا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سانید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رکارخان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/   /</w:t>
                            </w:r>
                            <w:r>
                              <w:rPr>
                                <w:rFonts w:cs="B Nazanin"/>
                              </w:rPr>
                              <w:t>1396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ش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بذ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05pt;height:182pt;mso-wrap-distance-left:9.05pt;mso-wrap-distance-right:9.05pt;mso-wrap-distance-top:0pt;mso-wrap-distance-bottom:0pt;margin-top:159.7pt;mso-position-vertical-relative:text;margin-left:7.5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ش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کمیلی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طل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رسا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یر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یی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اد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هن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شا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مچن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نابعال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صو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سانید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احد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س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رکارخانم</w:t>
                      </w:r>
                      <w:r>
                        <w:rPr>
                          <w:rFonts w:cs="B Nazanin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.........................................................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لس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ف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>/   /</w:t>
                      </w:r>
                      <w:r>
                        <w:rPr>
                          <w:rFonts w:cs="B Nazanin"/>
                        </w:rPr>
                        <w:t>1396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ج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بر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عی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</w:rPr>
                        <w:t>خواهشم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ماهنگ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یش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بذ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مایی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36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ذک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: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خص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نو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ت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 w:ascii="Times New Roman" w:hAnsi="Times New Roman"/>
          <w:sz w:val="18"/>
          <w:szCs w:val="18"/>
        </w:rPr>
        <w:t>B Nazanin</w:t>
      </w:r>
      <w:r>
        <w:rPr>
          <w:rFonts w:cs="B Nazanin" w:ascii="Times New Roman" w:hAnsi="Times New Roma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یپ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ی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پ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ذ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یید</w:t>
      </w:r>
      <w:r>
        <w:rPr>
          <w:rFonts w:cs="B Nazanin"/>
          <w:sz w:val="18"/>
          <w:szCs w:val="18"/>
          <w:rtl w:val="true"/>
        </w:rPr>
        <w:t xml:space="preserve">.  </w:t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0:00Z</dcterms:created>
  <dc:creator>soheil shahrabi</dc:creator>
  <dc:description/>
  <cp:keywords/>
  <dc:language>en-US</dc:language>
  <cp:lastModifiedBy>Windows User</cp:lastModifiedBy>
  <cp:lastPrinted>2018-02-17T11:22:00Z</cp:lastPrinted>
  <dcterms:modified xsi:type="dcterms:W3CDTF">2018-07-02T05:50:00Z</dcterms:modified>
  <cp:revision>2</cp:revision>
  <dc:subject/>
  <dc:title/>
</cp:coreProperties>
</file>